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289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left="-340" w:firstLine="5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15 апреля 2025 года                                                                    г. Нефтеюганск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иректора ООО «Информационно-технического центра Консультант-Сервис» Шокина С.В., ** года рождения, уроженца **, гражданина Российской Федерации, проживающего по адресу: **,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Шокин С.В., являясь директором «Информационно-технического центра Консультант-Сервис»,  расположенного по адресу: ХМАО-Югра, г. Нефтеюганск, 3 мкр-н, здание 24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9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10.2024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07.11.2024</w:t>
      </w:r>
      <w:r>
        <w:rPr>
          <w:sz w:val="26"/>
          <w:szCs w:val="26"/>
          <w:lang w:val="en-US"/>
        </w:rPr>
        <w:t>.</w:t>
      </w:r>
    </w:p>
    <w:p>
      <w:pPr>
        <w:pStyle w:val="TextBody"/>
        <w:spacing w:before="0" w:after="0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Шокин С.В., извещенный надлежащим образом о времени и месте рассмотрения дела, не явился, о причинах неявки суду не сообщил, ходатайств об отложении судебного разбирательства от него не поступало. </w:t>
      </w:r>
      <w:r>
        <w:rPr>
          <w:rFonts w:eastAsia="Calibri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Шокина С.В.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Шокин С.В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9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ю о приеме налогового расчета по страховым взносам за 9 месяцев 2024 года с датой предоставления 07.11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 приходит к следующему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Следовательно, срок представлении налогового расчета но страховым взносам за   9 месяцев 2024 года - не позднее 24:00 часов 25 октября 2024 года, фактически налоговый расчет по страховым взносам был предоставлен  07.11.2024. 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Шокина С.В. 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Шокина С.В. признать виновным в совершении правонарушения, предусмотренного  ст.15.5 КоАП РФ, и подвергнуть наказанию в 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Е.З.Бушкова 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